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Na temelju točke V. Odluke  o kriterijima i mjerilima za utvrđivanje bilančnih prava za financiranje minimalnog financijskog standarda javnih potreba osnovnog školstva u 2014. godini ("Narodne novine", broj 7/14), Proračuna Grada Šibenika za 2014. godinu („Službeni glasnik Grada Šibenika“, 10/13)  i članka 32. Statuta Grada Šibenika  („Službeni glasnik Grada Šibenika“, broj 8/10, 5/12 i 2/13), Gradsko vijeće  Grada Šibenika na ____ sjednici od ________________ 2014. godine  donosi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 D L U K U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 kriterijima, mjerilima i načinu financiranj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 xml:space="preserve">decentraliziranih funkcija osnovnog školstva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Grada Šibenika za 2014. godinu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 Ovom odlukom utvrđuju se ukupna bilančna prava za financiranje minimalnog financijskog standarda javnih potreba  osnovnog školstva Grada Šibenika za 2014. godinu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05" w:hanging="705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II.</w:t>
      </w:r>
    </w:p>
    <w:p>
      <w:pPr>
        <w:pStyle w:val="Normal"/>
        <w:ind w:left="705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Na temelju Odluke o kriterijima i mjerilima za utvrđivanje bilančnih prava za financiranje minimalnog financijskog standarda javnih potreba osnovnog školstva u   2014. godini („Narodne novine“, broj 7/14) i Proračuna Grada Šibenika za 2014. godinu („Službeni glasnik Grada Šibenika“, broj 10/13), Grad Šibenik ostvario je bilančna prava za financiranje minimalnog financijskog standarda osnovnih škola u ukupnom iznosu od 7.599.297 kuna, a koja sredstva se raspoređuju kako slijedi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terijalni i financijski rashodi</w:t>
        <w:tab/>
        <w:tab/>
        <w:tab/>
        <w:tab/>
      </w:r>
      <w:r>
        <w:rPr>
          <w:rFonts w:cs="Palatino Linotype" w:ascii="Palatino Linotype" w:hAnsi="Palatino Linotype"/>
          <w:b/>
          <w:sz w:val="22"/>
          <w:szCs w:val="22"/>
        </w:rPr>
        <w:t>5.856.301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ku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rashodi za materijal, dijelove i usluge tekućeg</w:t>
      </w:r>
    </w:p>
    <w:p>
      <w:pPr>
        <w:pStyle w:val="Normal"/>
        <w:ind w:left="70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      i investicijskog održavanja</w:t>
        <w:tab/>
        <w:tab/>
        <w:tab/>
        <w:tab/>
        <w:t xml:space="preserve">   </w:t>
      </w:r>
      <w:r>
        <w:rPr>
          <w:rFonts w:cs="Palatino Linotype" w:ascii="Palatino Linotype" w:hAnsi="Palatino Linotype"/>
          <w:b/>
          <w:sz w:val="22"/>
          <w:szCs w:val="22"/>
        </w:rPr>
        <w:t>521.508 kuna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rashodi za nabavu proizvedene dugotrajne </w:t>
      </w:r>
    </w:p>
    <w:p>
      <w:pPr>
        <w:pStyle w:val="Normal"/>
        <w:ind w:left="70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</w:rPr>
        <w:t xml:space="preserve">imovine i dodatna ulaganja na nefinancijskoj </w:t>
      </w:r>
    </w:p>
    <w:p>
      <w:pPr>
        <w:pStyle w:val="Normal"/>
        <w:ind w:left="705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      imovini</w:t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sz w:val="22"/>
          <w:szCs w:val="22"/>
        </w:rPr>
        <w:t>1.221.488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kuna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15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III.</w:t>
      </w:r>
    </w:p>
    <w:p>
      <w:pPr>
        <w:pStyle w:val="Normal"/>
        <w:ind w:firstLine="15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>- MATERIJALNI I FINANCIJSKI RASHOD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Kriterij za utvrđivanje visine sredstava za materijalne i financijske rashode osnovnih škola u 2014. godini je iznos bilančnih prava za 2013. godinu, sukladno zadanim indeksima iz Smjernica ekonomske i fiskalne politike Vlade RH za razdoblje 2014.-2016. godine i uputa Ministarstva financija za izradu proračuna jedinica lokalne i područne (regionalne) samouprave za isto razdoblje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Bilancirana sredstva za financiranje materijalnih (skupina 32)  i financijskih (skupina 34) rashoda za 2014. godinu utvrđena  u iznosu od 5.856.301  kuna, rasporediti će se na sljedeće podskupine: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 xml:space="preserve">- 321 – naknade troškova zaposlenima, te pripadajuće podskupine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3211  službena putovanj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3213  stručno usavršavanje zaposlenik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3214  ostale naknade troškova zaposlenima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- 322 – rashode za materijal i energiju, te pripadajuće podskupine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3221  uredski materijal i ostali materijalni rashodi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223  energija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225  sitni inventar i auto gume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227  službena, radna i zaštitna odjeća i obuća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- 323 – rashodi za usluge, te pripadajuće podskupine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3231  usluge telefona, pošte i prijevoz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3233  usluge promidžbe i informiranj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3234  komunalne uslug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3235 zakupnine i najamnine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3236 zdravstvene i veterinarske uslug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3237  intelektualne i osobne uslug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3238  računalne uslug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3239  ostale usluge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- 329 – ostali nespomenuti rashodi poslovanja, te pripadajuće podskupine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3292  premije osiguranj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3293 reprezentacij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3294 članarine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3299  ostali nespomenuti rashodi poslovanja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- 343 – ostali financijski rashodi i pripadajuća podskupina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3431  bankarske usluge i usluge platnog prometa.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Raspodjela ovih sredstava po školama utvrditi će se na temelju predloženih financijskih planova osnovnih škola za 2014. godinu, uzimajući u obzir stvarni utrošak po pojedinim stavkama iz prethodne godine, uvažavajući specifičnosti pojedinih škol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laćanje ovih rashoda izvršavati će se iz Riznice Grada Šibenika, na temelju zahtjeva osnovnih škola (ovjerenih od odgovornih osoba –ravnatelja i računovođa), u skladu s prihvaćenim godišnjim financijskim planovima, te raspoloživosti proračunskih sredstav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rovedbu i nadzor plaćanja izvršavati će Upravni odjel za financije i Upravni odjel za društvene djelatnosti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ab/>
        <w:t>- RASHODI  ZA MATERIJAL, DIJELOVE I USLUG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 xml:space="preserve">   TEKUĆEG I INVESTICIJSKOG ODRŽAVANJ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Rashodi za materijal, dijelove i usluge tekućeg i investicijskog održavanja osnovnih škola u iznosu od  521.508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 kuna realizirati će se prema  Planu rashoda za materijal, dijelove i usluge tekućeg i investicijskog održavanja osnovnih škola za 2014. godinu, kojeg će donijeti Gradsko vijeće Grada Šibenika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lan će biti donesen na temelju  zahtjeva i prijedloga škola, te prioriteta ulaganja  po školama, vodeći se načelom racionalnosti i opravdanosti ulaganja u školske prostore, a u cilju osiguranja pretpostavki nesmetanog izvođenja programa osnovnoškolskog obrazovanja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V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>- RASHODI ZA NABAVU PROIZVEDENE DUGOTRAJN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ab/>
        <w:t xml:space="preserve">  IMOVINE I DODATNA ULAGANJA NA NEFINANCIJSKOJ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 xml:space="preserve">  IMOVIN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Rashodi za nabavu proizvedene dugotrajne imovine i dodatna ulaganja na nefinancijskoj imovini u iznosu od 1.221.488 kuna realizirati će se prema  Planu rashoda za nabavu proizvedene dugotrajne imovine i dodatna ulaganja na nefinancijskoj imovini za 2014. godinu, kojeg će donijeti Gradsko vijeće Grada Šibenika, uz prethodnu suglasnost Ministarstva znanosti, obrazovanja i sport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VI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Sredstva za decentralizirane funkcije osnovnog školstva, sukladno Odluci Vlade RH o kriterijima i mjerilima za utvrđivanje bilančnih prava za financiranje minimalnog financijskog standarda javnih potreba osnovnog školstva u 2014. godini, ostvaruju se iz dodatnog udjela poreza na dohodak po stopi od 3,1%, te s pozicije pomoći izravnanja za decentralizirane funkcije u državnom proračunu RH za 2014 godinu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Razliku između bilančnih prava koja je Gradu Šibeniku utvrdila Vlada RH i sredstava utvrđenih u Proračunu Grada Šibenika za 2014. godinu osigurat će Grad Šibenik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</w:rPr>
        <w:t>Ova odluka stupa na snagu danom donošenja, a primjenjuje se od 1. siječnja 2014. godine i objavit će se u „Službenom glasniku Grada Šibenika.“</w:t>
      </w:r>
    </w:p>
    <w:p>
      <w:pPr>
        <w:pStyle w:val="Normal"/>
        <w:autoSpaceDE w:val="false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LASA: 602-02/14-01/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RBROJ: 2182/01-05/1-14-1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Šibenik,   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RADSKO VIJEĆE GRADA ŠIBENIK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REDSJEDNIK</w:t>
      </w:r>
    </w:p>
    <w:p>
      <w:pPr>
        <w:pStyle w:val="Normal"/>
        <w:ind w:left="495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</w:t>
      </w:r>
      <w:r>
        <w:rPr>
          <w:rFonts w:cs="Palatino Linotype" w:ascii="Palatino Linotype" w:hAnsi="Palatino Linotype"/>
          <w:sz w:val="22"/>
          <w:szCs w:val="22"/>
        </w:rPr>
        <w:t>dr.sc. Ivica Poljičak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staviti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. Ministarstvo znanosti, obrazovanj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>i sporta, Zagreb, Donje Svetice 38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2. „Službeni glasnik Grada Šibenika“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3. Upravni odjel za financije – ovdje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4. Upravni odjel za društven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>djelatnosti – ovdje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5. Osnovne škole Grada Šibenika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6. Dokumentacija – ovdj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7. Arhiv – ovdj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 b r a z l o ž e nj 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Vlada Republike Hrvatske svake godine donosi Odluku o kriterijima i mjerilima za utvrđivanje bilančnih prava za financiranje minimalnog financijskog standarda javnih potreba osnovnog školstva, na temelju koje su gradovi, kao osnivači osnovnih škola na svom području, dužni donijeti vlastite odluke o kriterijima, mjerilima i načinu financiranja decentraliziranih funkcija osnovnog školstva za 2014. godinu, u okviru bilanciranih sredstava i po namjenama koje su utvrđene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Decentralizirane funkcije osnovnog školstva odnose se na materijalne i financijske rashode osnovnih škola, rashode za tekuće i investicijsko održavanje i rashode za nabavu proizvedene dugotrajne imovine i dodatna ulaganja na nefinancijskoj imovini. O Ovim rashodima donijeti će se posebni Planovi, u kojima će biti precizirani vrste i i opseg ulaganja, posebno iskazani za svaku školu, te posebno prikazani planirani iznos potreban za realizaciju svih ulaganja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Sredstva za financiranje ovih rashoda osiguravaju se u Proračunu Grada Šibenika za 2014. godinu, te iz dodatnog udjela poreza na dohodak po stopi od 3,1% . Ukoliko Grad Šibenik ne ostvari planiran udio iz dohotka, razliku do ukupnih bilančnih prava ostvariti će s pozicije izravnjanja za decentralizirane funkcije iz Državnog Proračuna RH za 2014 godinu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U skladu s navedenim, predlaže se donošenje ove Odluke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01:00Z</dcterms:created>
  <dc:creator>Comp</dc:creator>
  <dc:description/>
  <cp:keywords/>
  <dc:language>en-US</dc:language>
  <cp:lastModifiedBy>Mira Vudrag Kulić</cp:lastModifiedBy>
  <cp:lastPrinted>2014-02-17T10:06:00Z</cp:lastPrinted>
  <dcterms:modified xsi:type="dcterms:W3CDTF">2014-04-03T07:37:00Z</dcterms:modified>
  <cp:revision>4</cp:revision>
  <dc:subject/>
  <dc:title/>
</cp:coreProperties>
</file>